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8.11.2017 г. №53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видов </w:t>
      </w: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контро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образовании Сертолово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енинград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п.1 ч.2 ст.6 </w:t>
      </w:r>
      <w:r>
        <w:rPr>
          <w:bCs/>
          <w:sz w:val="28"/>
          <w:szCs w:val="28"/>
        </w:rPr>
        <w:t xml:space="preserve"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 xml:space="preserve">Устава МО Сертолово, совет депутатов принял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рядок ведения перечня видов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контроля в муниципальном образовании Сертолово</w:t>
      </w:r>
      <w:r>
        <w:rPr/>
        <w:t xml:space="preserve">  </w:t>
      </w:r>
      <w:r>
        <w:rPr>
          <w:sz w:val="28"/>
          <w:szCs w:val="28"/>
        </w:rPr>
        <w:t>Всеволожского муниципального района Ленинградской области (Приложение №1).</w:t>
      </w:r>
    </w:p>
    <w:p>
      <w:pPr>
        <w:pStyle w:val="Style18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твердить форму перечня видов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контроля в муниципальном образования Сертолово</w:t>
      </w:r>
      <w:r>
        <w:rPr/>
        <w:t xml:space="preserve">  </w:t>
      </w:r>
      <w:r>
        <w:rPr>
          <w:sz w:val="28"/>
          <w:szCs w:val="28"/>
        </w:rPr>
        <w:t>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Уполномочить администрацию МО Сертолово на формирование и ведение перечня видов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контроля в муниципальном образовании Сертолово</w:t>
      </w:r>
      <w:r>
        <w:rPr/>
        <w:t xml:space="preserve">  </w:t>
      </w:r>
      <w:r>
        <w:rPr>
          <w:sz w:val="28"/>
          <w:szCs w:val="28"/>
        </w:rPr>
        <w:t>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     С.В. Коломыцев</w:t>
      </w:r>
    </w:p>
    <w:p>
      <w:pPr>
        <w:pStyle w:val="Normal"/>
        <w:ind w:left="496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28.11.2017 г. №53        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ия перечня видов муниципального контроля в муниципальном образовании Сертолово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ind w:firstLine="60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ведения перечня видов муниципального контроля в муниципальном образовании Сертолово  Всеволожского муниципального района Ленинградской области (далее - Перечень видов муниципального контроля в МО Сертолово)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О Сертолово, а также организации обеспечения доступности и прозрачности сведений об осуществлении видов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видов муниципального контроля в МО Сертолово, представляет собой систематизированный свод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о видах муниципального контроля, осуществляемого в МО Сертолово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об органах (структурных подразделениях администрации МО Сертолово), уполномоченных на осуществление соответствующих видов муниципального контроля на территории МО Сертоло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 о реквизитах муниципальных  правовых актов МО Сертолово в сфере осуществления муниципального контроля на территории МО Сертоло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Формирование и ведение перечня видов муниципального контроля в МО Сертолово  осуществляется администрацией МО Сертоло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ень видов муниципального контроля в МО Сертолово формируется на основании федеральных законов и иных нормативных правовых актов Российской Федерации, законов Ленинградской области и иных нормативных правовых актов Ленинградской области, устанавливающих полномочия органов местного самоуправления по осуществлению муниципального контро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идов муниципального контроля в МО Сертолово включаются все виды муниципального контроля, которые относятся к вопросам местного значения МО Сертолово, и  осуществляются в отношении юридических лиц и индивидуальных предпринимателей на территории МО Сертоло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Ведение Перечня видов муниципального контроля в МО Сертолово осуществляется по форме, утверждаемой решением совета депутатов МО Сертолово, и  включает в себя следующие процедур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мирование и утверждение перечня видов муниципального контроля в МО Сертолово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ктуализацию (внесение изменений) перечня видов муниципального контроля в МО Сертолово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размещение перечня видов муниципального контроля в МО Сертолово на официальном информационном сайте администрации МО Сертолово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В Перечень видов муниципального контроля в МО Сертолово включается следующая информац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вида муниципального контроля, осуществляемого на территории МО Сертолово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наименование органа (структурного подразделения администрации МО Сертолово), уполномоченного на осуществление соответствующего вида муниципального контроля на территории МО Сертол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реквизиты нормативных правовых актов Российской Федерации, Ленинградской области в сфере муниципального контроля, муниципальных правовых актов МО Сертолово, регулирующих соответствующий вид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снованием для включения сведений в Перечень видов муниципального контроля в МО Сертолово является принятие нормативного правового акта Российской Федерации, Ленинградской области, МО Сертолово в сфере муниципального контроля и регулирующего соответствующий вид муниципального контроля.</w:t>
      </w:r>
    </w:p>
    <w:p>
      <w:pPr>
        <w:pStyle w:val="Normal"/>
        <w:ind w:firstLine="708"/>
        <w:jc w:val="both"/>
        <w:rPr/>
      </w:pPr>
      <w:bookmarkStart w:id="0" w:name="sub_1007"/>
      <w:bookmarkEnd w:id="0"/>
      <w:r>
        <w:rPr>
          <w:sz w:val="28"/>
          <w:szCs w:val="28"/>
        </w:rPr>
        <w:t>8. Основаниями для внесения изменений в сведения, содержащиеся в Перечне видов муниципального контроля в МО Сертолово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изменение наименования вида муниципа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б) изменение органа (структурного подразделения администрации МО Сертолово), уполномоченного на осуществление муниципа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 прекращение полномочий по осуществлению муниципального контроля, ранее установленных федеральным законом или областным закон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Внесение изменений в Перечень видов муниципального контроля в МО Сертолово осуществляется в течение 10 рабочих дней со дня принятия (издания) нормативного правового акта, предусмотренного пунктом 7 Порядка, или возникновения оснований, предусмотренных  п.8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Ответственность за своевременную актуализацию и достоверность сведений Перечня видов муниципального контроля в МО Сертолово несет администрация МО Сертоло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Информация, включенная в Перечень видов муниципального контроля в МО Сертолово, является общедоступной. Актуальная версия Перечня видов муниципального контроля в МО Сертолово подлежит размещению на официальном сайте МО Сертолово, в информационно-телекоммуникационной сети «Интернет» в течение 10 рабочих дней со дня вступления в силу  соответствующих изменений, дополнений в Перечень видов муниципального контроля в МО Сертолов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 xml:space="preserve"> 28.11.2017 г. №53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</w:t>
      </w:r>
      <w:r>
        <w:rPr>
          <w:b/>
          <w:sz w:val="28"/>
          <w:szCs w:val="28"/>
        </w:rPr>
        <w:t>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в муниципальном образовании Сертолово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06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органа (структурного подразделения администрации МО Сертолово), уполномоченного на осуществление соответствующего вида муниципального контроля на территории МО Сертолово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ных правовых актов Российской Федерации, Ленинградской области в сфере муниципального контроля, муниципальных правовых актов МО Сертолово, регулирующих соответствующий вид муниципального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16"/>
        <w:szCs w:val="16"/>
      </w:rPr>
    </w:pP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PAGE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1</w:t>
    </w:r>
    <w:r>
      <w:rPr>
        <w:sz w:val="16"/>
        <w:szCs w:val="16"/>
        <w:color w:val="FFFFFF"/>
      </w:rPr>
      <w:fldChar w:fldCharType="end"/>
    </w:r>
  </w:p>
  <w:p>
    <w:pPr>
      <w:pStyle w:val="Heade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9:00Z</dcterms:created>
  <dc:creator>Вишнякова</dc:creator>
  <dc:description/>
  <cp:keywords/>
  <dc:language>en-US</dc:language>
  <cp:lastModifiedBy>MARIYA</cp:lastModifiedBy>
  <cp:lastPrinted>2017-11-29T11:05:00Z</cp:lastPrinted>
  <dcterms:modified xsi:type="dcterms:W3CDTF">2017-11-29T08:05:00Z</dcterms:modified>
  <cp:revision>9</cp:revision>
  <dc:subject/>
  <dc:title/>
</cp:coreProperties>
</file>